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u w:val="single"/>
        </w:rPr>
        <w:t>Risk Assessment for School Visits at Blaze Farm</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
    </w:p>
    <w:tbl>
      <w:tblPr>
        <w:tblW w:w="10164" w:type="dxa"/>
        <w:jc w:val="left"/>
        <w:tblInd w:w="-113" w:type="dxa"/>
        <w:tblLayout w:type="fixed"/>
        <w:tblCellMar>
          <w:top w:w="0" w:type="dxa"/>
          <w:left w:w="108" w:type="dxa"/>
          <w:bottom w:w="0" w:type="dxa"/>
          <w:right w:w="108" w:type="dxa"/>
        </w:tblCellMar>
      </w:tblPr>
      <w:tblGrid>
        <w:gridCol w:w="1955"/>
        <w:gridCol w:w="2250"/>
        <w:gridCol w:w="1216"/>
        <w:gridCol w:w="4743"/>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Haz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Risks Associated with the Haza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otential to cause Har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ontrols already in place &amp; actions required by the visitor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lighting from coach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lipping, tripping, falling, injury from other vehic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igh</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aches should use designated coach alighting point as directed by farm staff.  On alighting, children should be adequately supervised.</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unning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lipping, tripping, falli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ow</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ildren must be adequately supervised and instructed not to run on sit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et gra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lipping, falling, sprain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ow</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pervisors and children should be aware of the possibility of wet grass and take adequate precautions against slipping and falling.</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Uneven surfa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lipping, falling, sprain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ow</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ildren and supervisors should take care walking on paths and grass and wear sensible/practical footwea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verhanging branch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acial injuri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edium</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taff to check regularly and remove/trim any potentially overgrown areas and dangerous branche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ees, wasps and insec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ting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ow</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se are natural inhabitants of the countryside.  Wasps and bees pose no risk unless provoked.  Warn children to keep away and keep calm.</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ahoma" w:hAnsi="Tahoma" w:cs="Tahoma"/>
                <w:sz w:val="22"/>
                <w:szCs w:val="22"/>
              </w:rPr>
            </w:pPr>
            <w:r>
              <w:rPr>
                <w:rFonts w:cs="Tahoma" w:ascii="Tahoma" w:hAnsi="Tahoma"/>
                <w:sz w:val="22"/>
                <w:szCs w:val="22"/>
              </w:rPr>
              <w:t>Supervi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ccidents, lost childre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edium</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sure a ratio of 1 adult for every 6 children.  If only 6 children then 2 adults required.  For every 30 children, 1 adult must be a teacher.  All adults to be briefed about the visit and have seen a copy of the risk assessment.  At least 1 member of the group to be a qualified first aide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ahoma" w:hAnsi="Tahoma" w:cs="Tahoma"/>
                <w:sz w:val="22"/>
                <w:szCs w:val="22"/>
              </w:rPr>
            </w:pPr>
            <w:r>
              <w:rPr>
                <w:rFonts w:cs="Tahoma" w:ascii="Tahoma" w:hAnsi="Tahoma"/>
                <w:sz w:val="22"/>
                <w:szCs w:val="22"/>
              </w:rPr>
              <w:t>Sli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jur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ow</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hildren to be supervised with only 1 child on the slide at any time.  Children to go down slide feet first at all time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ahoma" w:hAnsi="Tahoma" w:cs="Tahoma"/>
                <w:sz w:val="22"/>
                <w:szCs w:val="22"/>
              </w:rPr>
            </w:pPr>
            <w:r>
              <w:rPr>
                <w:rFonts w:cs="Tahoma" w:ascii="Tahoma" w:hAnsi="Tahoma"/>
                <w:sz w:val="22"/>
                <w:szCs w:val="22"/>
              </w:rPr>
              <w:t>Delivery vehic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erious injur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edium</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l deliveries to be completed by 10am where possible.  Farm staff to supervise any deliveries on day to ensure visitor safety.</w:t>
            </w:r>
          </w:p>
        </w:tc>
      </w:tr>
      <w:tr>
        <w:trPr>
          <w:trHeight w:val="14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ahoma" w:hAnsi="Tahoma" w:cs="Tahoma"/>
                <w:sz w:val="22"/>
                <w:szCs w:val="22"/>
              </w:rPr>
            </w:pPr>
            <w:r>
              <w:rPr>
                <w:rFonts w:cs="Tahoma" w:ascii="Tahoma" w:hAnsi="Tahoma"/>
                <w:sz w:val="22"/>
                <w:szCs w:val="22"/>
              </w:rPr>
              <w:t>Duck po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rowni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igh</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l children to be accompanied around the nature trail and to stay on the allocated path at all times.  Schools to suitably check water area and can miss this section off the trail if they wish.</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ahoma" w:hAnsi="Tahoma" w:cs="Tahoma"/>
                <w:sz w:val="22"/>
                <w:szCs w:val="22"/>
              </w:rPr>
            </w:pPr>
            <w:r>
              <w:rPr>
                <w:rFonts w:cs="Tahoma" w:ascii="Tahoma" w:hAnsi="Tahoma"/>
                <w:sz w:val="22"/>
                <w:szCs w:val="22"/>
              </w:rPr>
              <w:t>Dirty surfaces/contact with anim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coli 0157 &amp; Cryptosporidiu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edium</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rn children prior to start of visit that it is imperative to wash their hands thoroughly before eating, especially after coming into contact with any animals or dirty surface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ahoma" w:hAnsi="Tahoma" w:cs="Tahoma"/>
                <w:sz w:val="22"/>
                <w:szCs w:val="22"/>
              </w:rPr>
            </w:pPr>
            <w:r>
              <w:rPr>
                <w:rFonts w:cs="Tahoma" w:ascii="Tahoma" w:hAnsi="Tahoma"/>
                <w:sz w:val="22"/>
                <w:szCs w:val="22"/>
              </w:rPr>
              <w:t>Anim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iting, kicki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ow</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ll animals are properly controlled and supervised.  Visitors should not touch animals unless encouraged to by the animal handler.  Everyone should wash their hands after touching any animals and before eating.</w:t>
            </w:r>
          </w:p>
        </w:tc>
      </w:tr>
    </w:tbl>
    <w:p>
      <w:pPr>
        <w:pStyle w:val="Normal"/>
        <w:rPr/>
      </w:pPr>
      <w:r>
        <w:rPr/>
      </w:r>
    </w:p>
    <w:sectPr>
      <w:type w:val="nextPage"/>
      <w:pgSz w:w="11906" w:h="16838"/>
      <w:pgMar w:left="888" w:right="1083" w:gutter="0" w:header="0" w:top="1170" w:footer="0" w:bottom="110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51:00Z</dcterms:created>
  <dc:creator>none</dc:creator>
  <dc:description/>
  <cp:keywords/>
  <dc:language>en-US</dc:language>
  <cp:lastModifiedBy>Computer2</cp:lastModifiedBy>
  <cp:lastPrinted>2006-01-23T16:30:00Z</cp:lastPrinted>
  <dcterms:modified xsi:type="dcterms:W3CDTF">2012-01-17T12:16:00Z</dcterms:modified>
  <cp:revision>4</cp:revision>
  <dc:subject/>
  <dc:title>Risk Assessment for Visitor Activities at Blaze Farm</dc:title>
</cp:coreProperties>
</file>